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82550</wp:posOffset>
                </wp:positionV>
                <wp:extent cx="661543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543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1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418"/>
                            </w:tblGrid>
                            <w:tr>
                              <w:trPr>
                                <w:trHeight w:val="15135" w:hRule="atLeast"/>
                              </w:trPr>
                              <w:tc>
                                <w:tcPr>
                                  <w:tcW w:w="10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1F497D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66900" cy="7715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47" r="-19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66900" cy="771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Start w:id="0" w:name="Obraz_x0020_1"/>
                                  <w:bookmarkEnd w:id="0"/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7280" w:leader="none"/>
                                    </w:tabs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  <w:t>Robert Witkiewicz</w:t>
                                    <w:tab/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  <w:t xml:space="preserve">Zgłoszenie uczestnictwa na szkolenie </w:t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 xml:space="preserve">Proszę przesłać na 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entury Gothic" w:ascii="Century Gothic" w:hAnsi="Century Gothic"/>
                                        <w:sz w:val="22"/>
                                        <w:szCs w:val="22"/>
                                      </w:rPr>
                                      <w:t>robert.witkiewicz@irip.pl</w:t>
                                    </w:r>
                                  </w:hyperlink>
                                </w:p>
                                <w:p>
                                  <w:pPr>
                                    <w:pStyle w:val="Heading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2"/>
                                      <w:szCs w:val="22"/>
                                    </w:rPr>
                                    <w:t>Temat szkolenia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: ………………………………………………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2"/>
                                      <w:szCs w:val="22"/>
                                    </w:rPr>
                                    <w:t>Termin szkolenia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……………………………………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Nazwisk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........................................................................,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Imię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……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Stanowisk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.....................................................................,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de-DE"/>
                                    </w:rPr>
                                    <w:t>Te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  <w:t xml:space="preserve">....(........)………………...........................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de-DE"/>
                                    </w:rPr>
                                    <w:t>E-mai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  <w:t>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Nazwisk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........................................................................,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Imię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Stanowisk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.....................................................................,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de-DE"/>
                                    </w:rPr>
                                    <w:t>Te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  <w:t xml:space="preserve">....(........)………………............................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de-DE"/>
                                    </w:rPr>
                                    <w:t>E-mai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  <w:t>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Odbiorca szkolenia: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Pełna nazwa firmy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Kod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............................,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Miejscowość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Ulic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..........................................................................................................................,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de-DE"/>
                                    </w:rPr>
                                    <w:t>Telefon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  <w:t xml:space="preserve">....(........).............................................................,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de-DE"/>
                                    </w:rPr>
                                    <w:t xml:space="preserve"> Fax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  <w:t>.... (........)…………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de-DE"/>
                                    </w:rPr>
                                    <w:t>E-mai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  <w:t>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de-DE"/>
                                    </w:rPr>
                                    <w:t>Numer NIP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  <w:t>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2"/>
                                      <w:szCs w:val="22"/>
                                      <w:lang w:val="de-D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2"/>
                                      <w:szCs w:val="22"/>
                                      <w:lang w:val="de-DE"/>
                                    </w:rPr>
                                    <w:t>Płatnik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Pełna nazwa firmy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Kod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............................,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Miejscowość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Ulic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..........................................................................................................................,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de-DE"/>
                                    </w:rPr>
                                    <w:t>Telefon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  <w:t xml:space="preserve">....(........).............................................................,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de-DE"/>
                                    </w:rPr>
                                    <w:t xml:space="preserve"> Fax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  <w:t>.... (........)…………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de-DE"/>
                                    </w:rPr>
                                    <w:t>E-mai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  <w:t>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de-DE"/>
                                    </w:rPr>
                                    <w:t>Numer NIP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  <w:t>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360" w:hanging="18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360" w:right="211" w:hanging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Segoe UI Symbol" w:ascii="Segoe UI Symbol" w:hAnsi="Segoe UI Symbo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☐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Oświadczam, że znam i akceptuję </w:t>
                                  </w:r>
                                  <w:hyperlink r:id="rId4" w:tgtFrame="_blank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regulamin</w:t>
                                    </w:r>
                                  </w:hyperlink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szkoleń/kursów/konferencji oraz warunki uczestnictwa          </w:t>
                                    <w:br/>
                                    <w:t xml:space="preserve">    i rezygnacji. 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360" w:right="211" w:hanging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Segoe UI Symbol" w:ascii="Segoe UI Symbol" w:hAnsi="Segoe UI Symbo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☐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Wyrażam zgodę na przetwarzanie moich danych osobowych przez Instytut Rachunkowości </w:t>
                                    <w:br/>
                                    <w:t xml:space="preserve">    i Podatków sp. z o.o. dla celów promocji jego produktów zgodnie z Rozporządzeniem Parlamentu</w:t>
                                    <w:br/>
                                    <w:t xml:space="preserve">    Europejskiego i Rady (UE) 2016/679 z dnia 27 kwietnia 2016 r., Ustawą o Ochronie Danych Osobowych </w:t>
                                    <w:br/>
                                    <w:t xml:space="preserve">    z dnia 10 maja 2018r. (Dz. U. z 2018 r. poz. 1000) oraz przyjętą </w:t>
                                  </w:r>
                                  <w:hyperlink r:id="rId5" w:tgtFrame="_blank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Polityką Prywatności</w:t>
                                    </w:r>
                                  </w:hyperlink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i </w:t>
                                  </w:r>
                                  <w:hyperlink r:id="rId6" w:tgtFrame="_blank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Polityką Cookies</w:t>
                                    </w:r>
                                  </w:hyperlink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  <w:br/>
                                    <w:br/>
                                    <w:t xml:space="preserve">Wiem, że mam pełne prawo do wglądu do moich danych osobowych, ich przeglądania, poprawiania, jak też żądania ich usunięcia z bazy w siedzibie firmy Instytut Rachunkowości i Podatków sp. z o.o., </w:t>
                                    <w:br/>
                                    <w:t>ul. Szpitalna 1/35-36, 00-020 Warszawa w godzinach 8:30 – 16:30.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360" w:right="211" w:hanging="18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360" w:right="211" w:hanging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Segoe UI Symbol" w:ascii="Segoe UI Symbol" w:hAnsi="Segoe UI Symbol"/>
                                      <w:sz w:val="22"/>
                                      <w:szCs w:val="22"/>
                                    </w:rPr>
                                    <w:t>☐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Wyrażam zgodę na otrzymywanie informacji handlowej drogą elektroniczną od Instytutu Rachunkowości   </w:t>
                                    <w:br/>
                                    <w:t xml:space="preserve">   i Podatków sp. z o.o. (zgodnie z ustawą z dnia 18.07.2002 r. DZ.U. nr 144 poz. 1204 "O oświadczeniu usług  </w:t>
                                    <w:br/>
                                    <w:t xml:space="preserve">   drogą elektroniczną"). W każdym momencie przysługuje mi prawo do odwołania powyższej zgody. 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360" w:right="211" w:hanging="18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*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Pole wymaga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Pieczątka firmy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Data i podpis osoby upoważnionej do dokonania zgłoszeni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9pt;height:841.9pt;mso-wrap-distance-left:0pt;mso-wrap-distance-right:7.05pt;mso-wrap-distance-top:0pt;mso-wrap-distance-bottom:0pt;margin-top:6.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041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418"/>
                      </w:tblGrid>
                      <w:tr>
                        <w:trPr>
                          <w:trHeight w:val="15135" w:hRule="atLeast"/>
                        </w:trPr>
                        <w:tc>
                          <w:tcPr>
                            <w:tcW w:w="10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color w:val="1F497D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66900" cy="7715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9" t="-47" r="-19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6900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Start w:id="1" w:name="Obraz_x0020_1"/>
                            <w:bookmarkEnd w:id="1"/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7280" w:leader="none"/>
                              </w:tabs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Robert Witkiewicz</w:t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 xml:space="preserve">Zgłoszenie uczestnictwa na szkolenie 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 xml:space="preserve">Proszę przesłać na e-mail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22"/>
                                  <w:szCs w:val="22"/>
                                </w:rPr>
                                <w:t>robert.witkiewicz@irip.pl</w:t>
                              </w:r>
                            </w:hyperlink>
                          </w:p>
                          <w:p>
                            <w:pPr>
                              <w:pStyle w:val="Heading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sz w:val="22"/>
                                <w:szCs w:val="22"/>
                              </w:rPr>
                              <w:t>Temat szkolenia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: 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sz w:val="22"/>
                                <w:szCs w:val="22"/>
                              </w:rPr>
                              <w:t>Termin szkolenia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Nazwisk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.......................................................................,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Imię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………………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Stanowisk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....................................................................,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de-DE"/>
                              </w:rPr>
                              <w:t>Tel</w:t>
                            </w: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 xml:space="preserve">....(........)………………...........................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de-DE"/>
                              </w:rPr>
                              <w:t>E-mail</w:t>
                            </w: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>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Nazwisk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.......................................................................,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Imię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Stanowisk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....................................................................,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de-DE"/>
                              </w:rPr>
                              <w:t>Tel</w:t>
                            </w: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 xml:space="preserve">....(........)………………............................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de-DE"/>
                              </w:rPr>
                              <w:t>E-mail</w:t>
                            </w: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>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Odbiorca szkolenia: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Pełna nazwa firm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Ko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...........................,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Miejscowość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Ulic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.........................................................................................................................,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N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de-DE"/>
                              </w:rPr>
                              <w:t>Telefon</w:t>
                            </w: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 xml:space="preserve">....(........).............................................................,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de-DE"/>
                              </w:rPr>
                              <w:t xml:space="preserve"> Fax</w:t>
                            </w: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>.... (........)…………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de-DE"/>
                              </w:rPr>
                              <w:t>E-mail</w:t>
                            </w: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>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de-DE"/>
                              </w:rPr>
                              <w:t>Numer NIP</w:t>
                            </w: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>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2"/>
                                <w:szCs w:val="22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2"/>
                                <w:szCs w:val="22"/>
                                <w:lang w:val="de-DE"/>
                              </w:rPr>
                              <w:t>Płatnik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Pełna nazwa firm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Ko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...........................,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Miejscowość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Ulic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.........................................................................................................................,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N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de-DE"/>
                              </w:rPr>
                              <w:t>Telefon</w:t>
                            </w: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 xml:space="preserve">....(........).............................................................,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de-DE"/>
                              </w:rPr>
                              <w:t xml:space="preserve"> Fax</w:t>
                            </w: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>.... (........)…………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de-DE"/>
                              </w:rPr>
                              <w:t>E-mail</w:t>
                            </w: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>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de-DE"/>
                              </w:rPr>
                              <w:t>Numer NIP</w:t>
                            </w: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>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Heading1"/>
                              <w:ind w:left="360" w:hanging="1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ind w:left="360" w:right="211" w:hanging="180"/>
                              <w:jc w:val="both"/>
                              <w:rPr/>
                            </w:pPr>
                            <w:r>
                              <w:rPr>
                                <w:rFonts w:cs="Segoe UI Symbol" w:ascii="Segoe UI Symbol" w:hAnsi="Segoe UI Symbol"/>
                                <w:b/>
                                <w:bCs/>
                                <w:sz w:val="22"/>
                                <w:szCs w:val="22"/>
                              </w:rPr>
                              <w:t>☐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Oświadczam, że znam i akceptuję </w:t>
                            </w:r>
                            <w:hyperlink r:id="rId9" w:tgtFrame="_blank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regulamin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 xml:space="preserve"> szkoleń/kursów/konferencji oraz warunki uczestnictwa          </w:t>
                              <w:br/>
                              <w:t xml:space="preserve">    i rezygnacji. </w:t>
                            </w:r>
                          </w:p>
                          <w:p>
                            <w:pPr>
                              <w:pStyle w:val="Heading1"/>
                              <w:ind w:left="360" w:right="211" w:hanging="180"/>
                              <w:jc w:val="both"/>
                              <w:rPr/>
                            </w:pPr>
                            <w:r>
                              <w:rPr>
                                <w:rFonts w:cs="Segoe UI Symbol" w:ascii="Segoe UI Symbol" w:hAnsi="Segoe UI Symbol"/>
                                <w:b/>
                                <w:bCs/>
                                <w:sz w:val="22"/>
                                <w:szCs w:val="22"/>
                              </w:rPr>
                              <w:t>☐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Wyrażam zgodę na przetwarzanie moich danych osobowych przez Instytut Rachunkowości </w:t>
                              <w:br/>
                              <w:t xml:space="preserve">    i Podatków sp. z o.o. dla celów promocji jego produktów zgodnie z Rozporządzeniem Parlamentu</w:t>
                              <w:br/>
                              <w:t xml:space="preserve">    Europejskiego i Rady (UE) 2016/679 z dnia 27 kwietnia 2016 r., Ustawą o Ochronie Danych Osobowych </w:t>
                              <w:br/>
                              <w:t xml:space="preserve">    z dnia 10 maja 2018r. (Dz. U. z 2018 r. poz. 1000) oraz przyjętą </w:t>
                            </w:r>
                            <w:hyperlink r:id="rId10" w:tgtFrame="_blank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Polityką Prywatności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 xml:space="preserve"> i </w:t>
                            </w:r>
                            <w:hyperlink r:id="rId11" w:tgtFrame="_blank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Polityką Cookies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  <w:br/>
                              <w:br/>
                              <w:t xml:space="preserve">Wiem, że mam pełne prawo do wglądu do moich danych osobowych, ich przeglądania, poprawiania, jak też żądania ich usunięcia z bazy w siedzibie firmy Instytut Rachunkowości i Podatków sp. z o.o., </w:t>
                              <w:br/>
                              <w:t>ul. Szpitalna 1/35-36, 00-020 Warszawa w godzinach 8:30 – 16:30.</w:t>
                            </w:r>
                          </w:p>
                          <w:p>
                            <w:pPr>
                              <w:pStyle w:val="Heading1"/>
                              <w:ind w:left="360" w:right="211" w:hanging="18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ind w:left="360" w:right="211" w:hanging="180"/>
                              <w:jc w:val="both"/>
                              <w:rPr/>
                            </w:pPr>
                            <w:r>
                              <w:rPr>
                                <w:rFonts w:cs="Segoe UI Symbol" w:ascii="Segoe UI Symbol" w:hAnsi="Segoe UI Symbol"/>
                                <w:sz w:val="22"/>
                                <w:szCs w:val="22"/>
                              </w:rPr>
                              <w:t>☐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Wyrażam zgodę na otrzymywanie informacji handlowej drogą elektroniczną od Instytutu Rachunkowości   </w:t>
                              <w:br/>
                              <w:t xml:space="preserve">   i Podatków sp. z o.o. (zgodnie z ustawą z dnia 18.07.2002 r. DZ.U. nr 144 poz. 1204 "O oświadczeniu usług  </w:t>
                              <w:br/>
                              <w:t xml:space="preserve">   drogą elektroniczną"). W każdym momencie przysługuje mi prawo do odwołania powyższej zgody. </w:t>
                            </w:r>
                          </w:p>
                          <w:p>
                            <w:pPr>
                              <w:pStyle w:val="Heading1"/>
                              <w:ind w:left="360" w:right="211" w:hanging="18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*</w:t>
                            </w:r>
                            <w:r>
                              <w:rPr>
                                <w:sz w:val="20"/>
                              </w:rPr>
                              <w:t xml:space="preserve"> Pole wymaga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Pieczątka firm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Data i podpis osoby upoważnionej do dokonania zgłoszen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02" w:right="748" w:gutter="0" w:header="0" w:top="426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 Antiqua">
    <w:charset w:val="ee"/>
    <w:family w:val="roman"/>
    <w:pitch w:val="variable"/>
  </w:font>
  <w:font w:name="Century Gothic">
    <w:charset w:val="ee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1">
    <w:name w:val="Zwykły tekst1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bert.witkiewicz@irip.pl" TargetMode="External"/><Relationship Id="rId4" Type="http://schemas.openxmlformats.org/officeDocument/2006/relationships/hyperlink" Target="https://irip.pl/pub/files/regulamin_uczestnictwa_2024.pdf" TargetMode="External"/><Relationship Id="rId5" Type="http://schemas.openxmlformats.org/officeDocument/2006/relationships/hyperlink" Target="https://irip.pl/polityka-prywatnosci" TargetMode="External"/><Relationship Id="rId6" Type="http://schemas.openxmlformats.org/officeDocument/2006/relationships/hyperlink" Target="https://irip.pl/polityka-cookies" TargetMode="External"/><Relationship Id="rId7" Type="http://schemas.openxmlformats.org/officeDocument/2006/relationships/image" Target="media/image1.png"/><Relationship Id="rId8" Type="http://schemas.openxmlformats.org/officeDocument/2006/relationships/hyperlink" Target="mailto:robert.witkiewicz@irip.pl" TargetMode="External"/><Relationship Id="rId9" Type="http://schemas.openxmlformats.org/officeDocument/2006/relationships/hyperlink" Target="https://irip.pl/pub/files/regulamin_uczestnictwa_2024.pdf" TargetMode="External"/><Relationship Id="rId10" Type="http://schemas.openxmlformats.org/officeDocument/2006/relationships/hyperlink" Target="https://irip.pl/polityka-prywatnosci" TargetMode="External"/><Relationship Id="rId11" Type="http://schemas.openxmlformats.org/officeDocument/2006/relationships/hyperlink" Target="https://irip.pl/polityka-cookies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9:29:00Z</dcterms:created>
  <dc:creator>Instytut Rachunkowości i Podatków</dc:creator>
  <dc:description/>
  <cp:keywords/>
  <dc:language>en-US</dc:language>
  <cp:lastModifiedBy>Robert Witkiewicz</cp:lastModifiedBy>
  <cp:lastPrinted>2016-11-25T11:54:00Z</cp:lastPrinted>
  <dcterms:modified xsi:type="dcterms:W3CDTF">2025-02-13T09:36:00Z</dcterms:modified>
  <cp:revision>5</cp:revision>
  <dc:subject/>
  <dc:title>Zgłoszenie uczestnictwa na szkolenie</dc:title>
</cp:coreProperties>
</file>